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Україні нарешті створено доступ до освітніх послуг дітям з особливими потребами. Принаймні, так кажуть у Міністерстві освіти та Уряді. Усі необхідні закони й постанови прийнято, алгоритм розроблено, гроші виділено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Інклюзія</w:t>
      </w:r>
      <w:r>
        <w:rPr>
          <w:rFonts w:cs="Times New Roman" w:ascii="Times New Roman" w:hAnsi="Times New Roman"/>
          <w:color w:val="000000"/>
          <w:sz w:val="28"/>
          <w:szCs w:val="28"/>
        </w:rPr>
        <w:t> — процес реального включення інвалідів у активне суспільне життя. При цьому всі зацікавлені сторони мають долучатися до участі для отримання бажаного результату. Інклюзія однаковою мірою необхідна всім членам суспільства. Інклюзія — це належність до співтовариства (групи друзів, школи, місця проживання).</w:t>
      </w:r>
    </w:p>
    <w:p>
      <w:pPr>
        <w:pStyle w:val="TextBody"/>
        <w:pBdr/>
        <w:shd w:fill="FFFFFF" w:val="clear"/>
        <w:spacing w:lineRule="atLeast" w:line="270" w:before="0" w:after="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клюзію в освіті можна розглядати як один із багатьох аспектів інклюзії в суспільстві загалом. Бути інклюзивним — означає шукати шляхи для всіх дітей бути разом під час навчання (включно з дітьми з інвалідністю). Інклюзія означає розкриття кожного учня за допомогою освітньої програми, яка достатньо складна, але відповідає його здібностям. Інклюзія враховує потреби, а також спеціальні умови за підтримку, необхідні учню й педагогам для досягнення успіху.</w:t>
      </w:r>
    </w:p>
    <w:p>
      <w:pPr>
        <w:pStyle w:val="TextBody"/>
        <w:pBdr/>
        <w:shd w:fill="FFFFFF" w:val="clear"/>
        <w:spacing w:lineRule="atLeast" w:line="270" w:before="0" w:after="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 процес упровадження інклюзії потребує значних зусиль усіх учасників освітнього процесу: від Міністерства освіти і науки України, молоді та спорту до вчителя, класного керівника, обслуговуючого персоналу.</w:t>
      </w:r>
    </w:p>
    <w:p>
      <w:pPr>
        <w:pStyle w:val="TextBody"/>
        <w:pBdr/>
        <w:shd w:fill="FFFFFF" w:val="clear"/>
        <w:spacing w:lineRule="atLeast" w:line="270" w:before="0" w:after="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pBdr/>
        <w:shd w:fill="FFFFFF" w:val="clear"/>
        <w:spacing w:lineRule="atLeast" w:line="27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Інклюзивна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> — заклад освіти, який забезпечує інклюзивну освіту як систему освітніх послуг, зокрема: адаптує навчальні програми та плани, фізичне середовище, методи та форми навчання, використовує існуючі в громаді ресурси, залучає батьків, співпрацює з фахівцями для надання спеціальних послуг відповідно до різних освітніх потреб дітей, створює позитивний клімат у шкільному середовищі. Не зважаючи на те, що інклюзивні школи забезпечують сприятливі умови для досягнення рівних можливостей і повної участі, для їх ефективної діяльності необхідні спільні зусилля не лише з боку вчителів та персоналу школи, а й ровесників, батьків, членів родин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Підставою для організації класу з інклюзивним навчанням є заява батьків або законних представників дитини з особливими освітніми потребами, яка підкріплена висновком психолого-медико-педагогічної консультації (ПМПК). </w:t>
        <w:br/>
        <w:br/>
        <w:t>Заяву щодо інклюзивного навчання слід подавати за рік до бажаного року навчання, щоб школа встигла підготуватися для цього необхідні умови. </w:t>
        <w:br/>
        <w:t>Для кожної дитині з особливими потребами у школі має розроблятися індивідуальний план розвитку, а розклад уроків складатися з урахуванням індивідуальних особливостей їх навчально-пізнавальної діяльності, динаміки розумової працездатності тощо.</w:t>
        <w:br/>
        <w:br/>
        <w:t xml:space="preserve">Для забезпечення освітніх та соціальних потреб дитини дозволено залучати соціальних працівників, батьків чи осіб, уповноважених ними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то фінансує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  <w:t>Про це йде мова у Постанові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 затвердження субвенції з державного бюдже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місцевим бюджетам на надання державної підтримки особам з особливими освітніми потребами від 14 лютого 2017 року» 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Субвенція спрямовується на надання державної підтримки особам з особливими освітніми потребами, які навчаються у спеціальних та інклюзивних класах загальноосвітніх навчальних закладів (крім шкіл-інтернатів та навчально-реабілітаційних центрів). 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Субвенція виділяється на навчання дітей сліпих та із зниженим зором, глухих та із зниженим слухом, з тяжкими порушеннями мовлення, із затримкою психічного розвитку, з порушеннями опорно-рухового апарату, з порушенням розумового розвитку, із складними порушеннями розвитку (у тому числі з розладами аутичного спектру). 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кі видатки оплачуються коштом держсубвенції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Надання додаткових корекційно-розвиткових занять (послуг), що визначені індивідуальною програмою розвитку дитини, яка розробляється групою фахівців у складі заступника директора з навчально-виховної роботи, вчителів, асистента вчителя, практичного психолога, корекційного педагога та інших з обов’язковим залученням батьків або осіб, які їх замінюють, та затверджується директором загальноосвітнього навчального закладу;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бання спеціальних засобів корекції психофізичного розвитку, обладнання, дидактичного матеріалу та особливих наочних засобів, які дають змогу виконувати дитиною індивідуальну програму її розвитку. На придбання зазначених засобів використовуються кошти в обсязі не більш як 20 відсотків загального обсягу видатків на кожну дитину певного загальноосвітнього навчального закладу, яка потребує державної підтримк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е поле інклюзії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кон України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Про освіту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 Зокрема, статті 19 («Освіта осіб з особливими потребами»), та 20 («Інклюзивне навчання»). У статті 20 йде мова про те, що ««при зверненні особи з особливими освітніми потребами або її батьків такі групи та класи створюють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зковому порядк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018р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 України від 12.06.2018р. №627 "Про затвердження типової освітньої програми спеціальних закладів загальної середньої освіти ІІ ступеня для дітей з особливими освітніми потребами"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 України від 08.06.2018р. №609  "Про затвердження Примірного положення про команду психолого-педагогічного супроводу дитини з особливими освітніми потребами в закладі загальної середньої та дошкільної освіти"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  України від 23.04.2018р. №414 "Про затвердження Типового переліку спеціальних засобів корекції психофізичного розвитку дітей з особливими освітніми потребами, які навчаються в інклюзивних та спеціальних класах закладів загальної середньої освіти"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 МОН України від 01.02.2018р. №90 "Про внесення змін до наказу Міністерства освіти і науки України від 06.12.2010р. №1205"</w:t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а Кабінету Міністрів України від 21 лютого 2018 р. № 88. 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18 році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br/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pacing w:val="15"/>
            <w:sz w:val="28"/>
            <w:szCs w:val="28"/>
            <w:u w:val="none"/>
          </w:rPr>
          <w:t>Постанова КМУ від 14 лютого 2018 р. № 72 "Про внесення змін у додаток до постанови Кабінету Міністрів України від 25 серпня 2004 р. № 1096"</w:t>
        </w:r>
      </w:hyperlink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від 05.02.2018р.  №2.5-281. Роз'яснення стосовно тривалості уроків в інклюзивних класах та щодо функціональних обов'язків асистента вчителя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017р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№ 1/9-639 від 29.11.17 року "Щодо Порядку та умов надання субвенції з державного бюджету місцевим бюджетам на надання державної підтримки особам з особливими освітніми потребами"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а Кабінету Міністрів України від 15.11.2017 №863 "Про внесення змін до Порядку та умов надання субвенції з державного бюджету місцевим бюджетам на надання державної підтримки особам з особливими освітніми потребами"</w:t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а Кабінету Міністрів України від 09.08.2017 №588 "Про внесення змін до Порядку організації інклюзивного навчання у загальноосвітніх навчальних закладах"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br/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іністерства освіти і науки України від 21.07 2017р. №1081 "Про затвердження Типового навчального плану для дітей з інтелектуальними порушеннями помірного і тяжкого ступеня (початкова школа)"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</w:t>
        <w:br/>
        <w:br/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 України від 14.07.2017 №1040 "Про внесення доповнень до Переліку навчальної літератури для дітей з особливими освітніми потребами, що видаватиметься за кошти державного бюджету 2017 року"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br/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 України від 14.07.2017 №1039 "Про надання грифів Міністерства освіти і науки України навчальній літературі для дітей з особливими освітніми потребами"</w:t>
        </w:r>
      </w:hyperlink>
    </w:p>
    <w:p>
      <w:pPr>
        <w:pStyle w:val="Normal"/>
        <w:rPr/>
      </w:pPr>
      <w:hyperlink r:id="rId22">
        <w:r>
          <w:rPr/>
        </w:r>
      </w:hyperlink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іністерства освіти і науки України №1/9-385 від 12 липня 2017 року "Про навчальні плани та організацію навчально-реабілітаційного процесу для учнів з особливими освітніми потребами загальноосвітніх навчальних закладів у 2017/2018 навчальному році" </w:t>
        </w:r>
      </w:hyperlink>
    </w:p>
    <w:p>
      <w:pPr>
        <w:pStyle w:val="Normal"/>
        <w:rPr/>
      </w:pPr>
      <w:hyperlink r:id="rId24">
        <w:r>
          <w:rPr/>
        </w:r>
      </w:hyperlink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а Кабінету Міністрів України від 12.07.2017р. №545 "Про затвердження Положення про інклюзивно-ресурсний центр"</w:t>
        </w:r>
      </w:hyperlink>
    </w:p>
    <w:p>
      <w:pPr>
        <w:pStyle w:val="Normal"/>
        <w:rPr/>
      </w:pPr>
      <w:hyperlink r:id="rId26">
        <w:r>
          <w:rPr/>
        </w:r>
      </w:hyperlink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України  від 03.07.2017 № 1/9-362 "Про Перелік навчальних програм, підручників та навчально-методичних посібників, рекомендованих Міністерством  освіти і науки для використання в загальноосвітніх навчальних заклавдах для дітей з особливими освітніми потребами (за нозологіями) у 2017/2018н.р."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</w:t>
      </w:r>
    </w:p>
    <w:p>
      <w:pPr>
        <w:pStyle w:val="Normal"/>
        <w:rPr/>
      </w:pPr>
      <w:hyperlink r:id="rId28">
        <w:r>
          <w:rPr/>
        </w:r>
      </w:hyperlink>
    </w:p>
    <w:p>
      <w:pPr>
        <w:pStyle w:val="Normal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України №1/9-315 від 07.06.2017р. "Про структуру 2017/2018 навчального року та навчальні плани загальноосвітніх навчальних закладів"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br/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 України від 07.06.2017 №799 "Про внесення змін у додатки до наказу Міністерства освіти і науки України від 22.04.2014 №504" (про Типові навчальні плани)</w:t>
        </w:r>
      </w:hyperlink>
    </w:p>
    <w:p>
      <w:pPr>
        <w:pStyle w:val="Normal"/>
        <w:rPr/>
      </w:pPr>
      <w:hyperlink r:id="rId31">
        <w:r>
          <w:rPr/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України від 23.05.2017р. №2053-VIII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Про внесення змін до Закону України "Про освіту" щодо особливостей доступу осіб з особливими освітніми потребами до освітніх послуг"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іністерство освіти і науки України від 24.04.2017р. №635 "Про  внесення змін до Положення про індивідуальну форму навчання в загальноосвітніх навчальних закладах"</w:t>
        </w:r>
      </w:hyperlink>
    </w:p>
    <w:p>
      <w:pPr>
        <w:pStyle w:val="Normal"/>
        <w:rPr/>
      </w:pPr>
      <w:hyperlink r:id="rId35">
        <w:r>
          <w:rPr/>
        </w:r>
      </w:hyperlink>
    </w:p>
    <w:p>
      <w:pPr>
        <w:pStyle w:val="Normal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останова Кабінету Міністрів України від 14.02.2017р. № 8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Про затвердження Порядку та умов надання субвенції з державного бюджету місцевим бюджетам на надання державної підтримки особам з особливими освітніми потребами"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br/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України від 06.02.2017р. №1/9-63 "Щодо навчальної літератури для дітей з особливими освітніми потребами"</w:t>
        </w:r>
      </w:hyperlink>
    </w:p>
    <w:p>
      <w:pPr>
        <w:pStyle w:val="Normal"/>
        <w:rPr/>
      </w:pPr>
      <w:hyperlink r:id="rId38">
        <w:r>
          <w:rP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України №1/9-2 від 10 січня 2017р. "Про сучасні підходи до навчально-виховного процесу учнів з особливими потребами"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016р. </w:t>
      </w:r>
    </w:p>
    <w:p>
      <w:pPr>
        <w:pStyle w:val="Normal"/>
        <w:rPr/>
      </w:pPr>
      <w:hyperlink r:id="rId40">
        <w:r>
          <w:rPr/>
        </w:r>
      </w:hyperlink>
    </w:p>
    <w:p>
      <w:pPr>
        <w:pStyle w:val="Normal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зпорядження Кабінету Міністрів України №1073-р від 28.12.2016р. "Про затвердження плану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"</w:t>
        </w:r>
      </w:hyperlink>
    </w:p>
    <w:p>
      <w:pPr>
        <w:pStyle w:val="Normal"/>
        <w:rPr/>
      </w:pPr>
      <w:hyperlink r:id="rId42">
        <w:r>
          <w:rPr/>
        </w:r>
      </w:hyperlink>
    </w:p>
    <w:p>
      <w:pPr>
        <w:pStyle w:val="Normal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 Президента України №533 від 13.12.2016р. "Про заходи, спрямовані на забезпечення додержання прав осіб з інвалідністю"</w:t>
        </w:r>
      </w:hyperlink>
    </w:p>
    <w:p>
      <w:pPr>
        <w:pStyle w:val="Normal"/>
        <w:rPr/>
      </w:pPr>
      <w:hyperlink r:id="rId44">
        <w:r>
          <w:rPr/>
        </w:r>
      </w:hyperlink>
    </w:p>
    <w:p>
      <w:pPr>
        <w:pStyle w:val="Normal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останова Кабінету Міністрів України від 26.10.2016р. №75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Про внесення змін до постанови Кабінету Міністрів України від 23.04.2003 р. №585" </w:t>
        </w:r>
      </w:hyperlink>
    </w:p>
    <w:p>
      <w:pPr>
        <w:pStyle w:val="Normal"/>
        <w:rPr/>
      </w:pPr>
      <w:hyperlink r:id="rId46">
        <w:r>
          <w:rPr/>
        </w:r>
      </w:hyperlink>
    </w:p>
    <w:p>
      <w:pPr>
        <w:pStyle w:val="Normal"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а Кабінету Міністрів України від 27.09.2016р. №671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Про внесення змін до деяких постанов Кабінету Міністрів України"</w:t>
        </w:r>
      </w:hyperlink>
    </w:p>
    <w:p>
      <w:pPr>
        <w:pStyle w:val="Normal"/>
        <w:rPr/>
      </w:pPr>
      <w:hyperlink r:id="rId48">
        <w:r>
          <w:rPr/>
        </w:r>
      </w:hyperlink>
    </w:p>
    <w:p>
      <w:pPr>
        <w:pStyle w:val="Normal"/>
        <w:rPr/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України від 09.06.2016 №1/9-293 "Про доступність дітей з особливими потребами до опорних навчальних закладів"</w:t>
        </w:r>
      </w:hyperlink>
    </w:p>
    <w:p>
      <w:pPr>
        <w:pStyle w:val="Normal"/>
        <w:rPr/>
      </w:pPr>
      <w:hyperlink r:id="rId50">
        <w:r>
          <w:rP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 України від 20.05.2016р. №544 "Про внесення змін до наказу Міністерства освіти і науки України від 04.11.2010 №1055"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015р.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 України від 31.12.2015р. №1436 "Про затвердження Плану заходів щодо забезпечення права на освіту дітей з особливими освітніми потребами в загальноосвітньому просторі"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0" w:after="0"/>
        <w:rPr/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України від 12.10.2015 № 1/9-487 «Щодо організації діяльності інклюзивних груп у дошкільних навчальних закладах»</w:t>
        </w:r>
      </w:hyperlink>
    </w:p>
    <w:p>
      <w:pPr>
        <w:pStyle w:val="TextBody"/>
        <w:spacing w:lineRule="auto" w:line="336" w:before="0" w:after="0"/>
        <w:rPr/>
      </w:pPr>
      <w:hyperlink r:id="rId54">
        <w:r>
          <w:rPr/>
        </w:r>
      </w:hyperlink>
    </w:p>
    <w:p>
      <w:pPr>
        <w:pStyle w:val="TextBody"/>
        <w:spacing w:lineRule="auto" w:line="33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highlight w:val="white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а Кабінету Міністрів України від 29.07.2015 №530 "Про внесення змін до "Положення про дошкільний навчальний заклад"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br/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 України від 06.02.2015 № 104/52 «Про затвердження Порядку комплектування інклюзивних груп у дошкільних навчальних закладах» зареєстровано в Міністерстві юстиції України 26 лютого 2015 року за №224/26669</w:t>
        </w:r>
      </w:hyperlink>
    </w:p>
    <w:p>
      <w:pPr>
        <w:pStyle w:val="Heading3"/>
        <w:spacing w:lineRule="atLeast" w:line="3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br/>
      </w:r>
      <w:hyperlink r:id="rId5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Наказ МОН України від 23.01.2015р. №44 "Про розроблення корекційно-розвиткового та методичного забезпечення спеціальних загальноосвітніх навчальних закладів"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t>  </w:t>
      </w:r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br/>
      </w:r>
      <w:r>
        <w:rPr>
          <w:rFonts w:cs="Times New Roman" w:ascii="Times New Roman" w:hAnsi="Times New Roman"/>
          <w:color w:val="000000"/>
          <w:highlight w:val="white"/>
        </w:rPr>
        <w:t>2014р. 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br/>
        <w:br/>
      </w:r>
      <w:hyperlink r:id="rId5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Лист МОН України від 13.08.2014р. №1/9-414 "Про забезпечення безперешкодного доступу до навчальних закладів"</w:t>
        </w:r>
      </w:hyperlink>
    </w:p>
    <w:p>
      <w:pPr>
        <w:pStyle w:val="Heading3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lineRule="atLeast" w:line="300" w:before="0" w:after="0"/>
        <w:rPr/>
      </w:pPr>
      <w:hyperlink r:id="rId5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Лист МОН від 13.08.2014 № 1/9-413 «Про організацію навчально-виховного процесу учнів з розумовою відсталістю та затримкою психічного розвитку»</w:t>
        </w:r>
      </w:hyperlink>
    </w:p>
    <w:p>
      <w:pPr>
        <w:pStyle w:val="TextBody"/>
        <w:spacing w:lineRule="atLeast" w:line="285" w:before="0" w:after="150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України "Про внесення змін до деяких законів України про освіту щодо організації інклюзивного навчання від 05.06.2014р."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013р.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br/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України від 28.09.2013р. "Щодо введення посади вихователя (асистента вчителя) у загальноосвітніх навчальних закладах з інклюзивним навчанням"</w:t>
        </w:r>
      </w:hyperlink>
    </w:p>
    <w:p>
      <w:pPr>
        <w:pStyle w:val="TextBody"/>
        <w:spacing w:lineRule="atLeast" w:line="285" w:before="0" w:after="15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№1/9-539 від 08.08.13р. "Про організаційно-методичні засади забезпечення права на освіту дітям з особливими освітніми потребами"</w:t>
        </w:r>
      </w:hyperlink>
    </w:p>
    <w:p>
      <w:pPr>
        <w:pStyle w:val="TextBody"/>
        <w:spacing w:lineRule="auto" w:line="336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ОН УКраїни від 23.07.2013 р. №1034 "Про затвердження заходів щодо впровадження інклюзивного навчання в дошкільних та загальноосвітніх навчальних закладах на період до 2015 року</w:t>
        </w:r>
      </w:hyperlink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а Кабінету Міністрів України від 21 серпня 2013р. №607 "Про затвердження Державного стандарту початкової загальної освіти для дітей з особливими потребами"</w:t>
        </w:r>
      </w:hyperlink>
    </w:p>
    <w:p>
      <w:pPr>
        <w:pStyle w:val="TextBody"/>
        <w:spacing w:lineRule="atLeast" w:line="300" w:before="0" w:after="15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spacing w:lineRule="atLeast" w:line="300" w:before="0" w:after="150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 Президента України від 01.06.2013р. №312 "Про додаткові заходи із забезпечення гарантій реалізації прав та законних інтересів дітей"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  <w:br/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іністерства охорони здоров'я України від 20.02.2013р. №144</w:t>
        </w:r>
      </w:hyperlink>
    </w:p>
    <w:p>
      <w:pPr>
        <w:pStyle w:val="TextBody"/>
        <w:spacing w:lineRule="auto" w:line="336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Державних санітарних норм та правил «Гігієнічні вимоги до улаштування, утримання і режиму спеціальних загальноосвітніх шкіл(шкіл-інтернатів) для дітей, які потребують корекції фізичного та (або) розумового розвитку, та навчально-реабілітаційних центрів»</w:t>
        </w:r>
      </w:hyperlink>
    </w:p>
    <w:p>
      <w:pPr>
        <w:pStyle w:val="TextBody"/>
        <w:spacing w:lineRule="auto" w:line="33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br/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України від 02.01.2013р. №1/9-1 "Про визначення завдань працівників психологічної служби системи освіти в умовах інклюзивного навчання"</w:t>
        </w:r>
      </w:hyperlink>
    </w:p>
    <w:p>
      <w:pPr>
        <w:pStyle w:val="Heading3"/>
        <w:shd w:fill="FAFAFA" w:val="clear"/>
        <w:spacing w:lineRule="atLeast" w:line="3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2012р.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hyperlink r:id="rId6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Лист МОНмолоді і спорту № 1/9-675 від 25.09.12 року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 </w:t>
      </w:r>
      <w:hyperlink r:id="rId7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"Щодо посадових обов'язків асистента вчителя"</w:t>
        </w:r>
      </w:hyperlink>
    </w:p>
    <w:p>
      <w:pPr>
        <w:pStyle w:val="Heading3"/>
        <w:shd w:fill="FAFAFA" w:val="clear"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7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Лист МОНм</w:t>
        </w:r>
      </w:hyperlink>
      <w:hyperlink r:id="rId7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ол</w:t>
        </w:r>
      </w:hyperlink>
      <w:hyperlink r:id="rId7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оді і спорту № 1/9-529 від 26.07.2012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 </w:t>
      </w:r>
      <w:hyperlink r:id="rId7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"Про організацію психологічного і соціального супроводу в умовах інклюзивного навчання"</w:t>
        </w:r>
      </w:hyperlink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7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Інструктивно-методичний лист № 1/9-384 від 18.05.12 </w:t>
        </w:r>
      </w:hyperlink>
      <w:hyperlink r:id="rId7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«Організація  навчально-виховного процесу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 </w:t>
      </w:r>
      <w:hyperlink r:id="rId7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в умовах інклюзивного навчання»</w:t>
        </w:r>
      </w:hyperlink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hd w:fill="FAFAFA" w:val="clear"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2011р. 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  <w:br/>
      </w:r>
      <w:hyperlink r:id="rId7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станова Кабінету Міністрів України від 15 серпня 2011 р. N 872 </w:t>
        </w:r>
      </w:hyperlink>
      <w:hyperlink r:id="rId7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"Про затвердження Порядку організації інклюзивного навчання у загальноосвітніх навчальних закладах"</w:t>
        </w:r>
      </w:hyperlink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8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Указ Президента України від 19.05.2011 №588 </w:t>
        </w:r>
      </w:hyperlink>
      <w:hyperlink r:id="rId8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"Про заходи щодо розв'язання актуальних проблем осіб з обмеженими фізичними можливостями"</w:t>
        </w:r>
      </w:hyperlink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hd w:fill="FAFAFA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b w:val="false"/>
          <w:bCs w:val="false"/>
          <w:color w:val="000000"/>
        </w:rPr>
        <w:t>р.</w:t>
      </w:r>
    </w:p>
    <w:p>
      <w:pPr>
        <w:pStyle w:val="Heading3"/>
        <w:shd w:fill="FAFAFA" w:val="clear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hyperlink r:id="rId8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Наказ МОН України від 01 жовтня 2010 року "Про затвердження Концепції розвитку інклюзивного навчання"</w:t>
        </w:r>
      </w:hyperlink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</w:r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</w:r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</w:r>
    </w:p>
    <w:p>
      <w:pPr>
        <w:pStyle w:val="Heading3"/>
        <w:shd w:fill="FAFAFA" w:val="clear"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</w:r>
    </w:p>
    <w:p>
      <w:pPr>
        <w:pStyle w:val="TextBody"/>
        <w:spacing w:lineRule="auto" w:line="336" w:before="0" w:after="15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white"/>
        </w:rPr>
      </w:r>
    </w:p>
    <w:p>
      <w:pPr>
        <w:pStyle w:val="Heading3"/>
        <w:shd w:fill="FAFAFA" w:val="clear"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highlight w:val="white"/>
        </w:rPr>
      </w:r>
    </w:p>
    <w:p>
      <w:pPr>
        <w:pStyle w:val="Heading3"/>
        <w:shd w:fill="FAFAFA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highlight w:val="whit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Інклюзивна освіта це не лише коли дитина з особливими потребами приходить до звичайної </w:t>
      </w:r>
      <w:hyperlink r:id="rId8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ко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Це і особливий підхід до навчання такої дитини, який містить додаткові елементи навчального процесу - індивідуальний план розвитку дитини, і для цього обов'язково має бути облаштоване місце і умови для такої дитини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 цією метою в школі створе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медіатека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й проект є складовою частиною соціальної програми «Інклюзивна освіта – рівень свідомості нації» і, зокрема трирічного науково-педагогічного експерименту по запровадженню інклюзивної осві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інет медіатеки призначений для емоційного розвантаження дітей з особливими потребами. Коли діти втомлюються від занять у класі, асистент педагога переводить їх до цієї кімнати. Вона поділена на спеціальні зони та може задовольнити потреби дітей із різними діагнозами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ра кімната, стильний дизайн, цікава, пізнавальна література, сучасне обладнання, зони, відведені не лише для занять та навчання, а й для відпочинк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 Медіатеці є все необхідне для навчання і для того, аби весело, цікаво та з користю провести час. Та й атмосфера тут відповідна: надихає навчатися, створювати щось нове і отримувати радість від процесу здобуття нових знань. Також є зона із сучасною комп'ютерною технікою. З дітьми працюють і проводять індивідуальні заняття психолог та соціальний педагог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1 вересня впроваджується новий проект у школі –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ворення ресурсної кімна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а кімната – це окремий спеціально облаштований клас для дітей із особливими освітніми потребами, де вони навчаються за індивідуальним планом розвитку – навчальна, соціально-побутова, ігрова зона та зона відпочинку. У ній також є  кухня для отримання дитиною повсякденних навичок соціально-побутового орієнтування, корекційні та наочні засоби для розвивальних занять. Модульні меблі дозволяють по-різному формувати робочі зони – індивідуальні та для роботи в групах. Крім того, приміщення оснащене інтерактивною дошкою, комп’ютерним обладнанням та принтером для роботи з додатковим навчальним матеріалом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т є зони, що дозволяють організувати різнобічні заняття – розвивати дрібну моторику, логічне мислення. Створені зони для релаксації та занять дихальною гімнастикою, фізичними навантаженнями, зняття емоційної напруг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ічний супровід в інклюзивному навчанні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завданням діяльності психолога є психологічний супровід діяльності навчального закладу. Основною метою психологічного супроводу навчально-виховного процесу в школі вважається підтримка комфортного освітнього середовища, яке сприяє найбільш повному розвитку інтелектуального, особистісного і творчого потенціалу суб’єктів освітнього процесу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вна мета</w:t>
      </w:r>
      <w:r>
        <w:rPr>
          <w:rFonts w:cs="Times New Roman" w:ascii="Times New Roman" w:hAnsi="Times New Roman"/>
          <w:sz w:val="28"/>
          <w:szCs w:val="28"/>
        </w:rPr>
        <w:t xml:space="preserve"> психологічної роботи з «особливою дитиною» - його соціалізація, підготовка до самостійного життя. У той же час потрібно стежити, щоб допомога і підтримка під час навчання не перевищувала необхідну, інакше дитина стане занадто залежною від неї. Інклюзивне навчання та виховання дітей з особливими потребами ставить перед навчальним закладом два серйозні питання: «Як допомогти їм нормально розвиватися?» і «Як звести до мінімуму можливі негативні наслідки спільного навчання з іншими дітьми?». У вирішенні цих завдань головну роль, безумовно, відіграє психологічна служба кожного навчального заклад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чином, супровід розглядається як цілісна діяльність, командна взаємодія (вчителів, адміністрації, асистента вчителя, батьків, практичного психолога, соціального педагога, логопеда, медпрацівника), в рамках якої виокремленні обов'язкові взаємопов'язані </w:t>
      </w:r>
      <w:r>
        <w:rPr>
          <w:rFonts w:cs="Times New Roman" w:ascii="Times New Roman" w:hAnsi="Times New Roman"/>
          <w:bCs/>
          <w:iCs/>
          <w:sz w:val="28"/>
          <w:szCs w:val="28"/>
        </w:rPr>
        <w:t>види діяльності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0" w:right="-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сихологічна діагностика : оцінка мисленнєвих операцій, емоційно-вольової сфери, соціалізації, пізнавальних можливостей, самоконтролю поведінки. Групова психодіагностика:  адаптація першокласників («Лісова школа» Н.В’юнова, К.Гайдар), діагностика  готовності до школи («Будиночок» О.Орєхова, «Малюнок людини», Копіювання фрази з письмових букв),  комплексне вивчення особистісної адаптованості учнів.  Індивідуальна діагностика: діагностика особистісних особливостей;  вивчення інтелектуальних показників розвитку дитини; дослідження емоційної сфери учнів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робка корекційно-розвиткових занять, підбір програм психологічного супроводу дітей з особливостями ООП в інклюзивних класах.                                                                                              3. Проведення корекційно-розвиткових занять - дидактичні вправи та ігри з розвитку уваги, пам’яті, мислення, сприйняття, дрібної моторики, просторової орієнтації;  рольові ігри, казкотерапія з розвитку соціальної та комунікативної компетентності.  Важливим напрямком діяльності є профілактика та корекція негативних проявів серед учні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ндивідуальні консультації протягом року батьків і дітей, участь в круглих столах спільно з батьками і класними керівниками. Переважна більшість запитів, які надходили  з боку батьків, так і з боку педагогічних працівників, стосувалися форм поведінки учнів та емоційно – вольової сфери. Психологічна просвіта з батьками: виступ на зборах для батьків учнів перших класів щодо адаптації в школі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енінг з учнями щодо толерантності «Вчимося бути добрими людьми». Індивідуальні консультування учнів протягом року. Учні школи зверталися за психологічною допомогою у розв’язанні певних життєвих труднощів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логічна просвіта з педагогічним колективом - лекції для педагогів школи щодо впливу інтернет-простору на підлітків; семінар-диспут для класних керівників щодо особливостей спілкування з дітьми, що мають особливості психофізичного розвитку; тренінги для педагогів  та асистентів вчителів «Адаптація дітей з особливостями ООП до умов навчання».</w:t>
      </w:r>
    </w:p>
    <w:p>
      <w:pPr>
        <w:pStyle w:val="Style16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лгоритм діяльності практичного психолога і соціального педагога, в умовах інклюзивної освіти включає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йомлення з особовою справою дитини, історією та особливістю протікання захворювання, співбесіду з представником психолого-медико-педагогічної консультації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іда з дитиною та її батьками:  визначення рівня можливостей дитини (самообслуговування, спілкування, пізнавальних можливостей, самоконтролю поведінки, емоційно-вольової сфери тощо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інку освітнього середовища, визначення щодо його відповідності до потреб і можливостей дитини. Психолог надає пропозицію щодо здійснення організаційних, функціональних, методичних змі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вчення індивідуальних особливостей та психічного розвитку дити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ня психолого-медико-педагогічного консиліуму з метою розробки індивідуальної програми розвит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ня зустрічі з батьками і учнями класу, педагогами з метою формування їх психологічної готовності до взаємодії з дитиною з особливими освітніми потреб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ня психокорекційної роботи з метою розвитку потенційних можливостей дитини та відповідного формування особистості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ідстеження соціально-психологічного клімату в колективі та статусу дитини в    групі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рияння соціальній інтеграції дитини: залучення в позакласну і позашкільну діяльні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ніторинг рівня адаптованості й інтегрованості учня, адаптація відповідних індивідуальних програм, планів.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им у навчанні таких дітей є залучення кваліфікованих спеціалістів, які володіють різноманітними формами і методами роботи. З дітьми постійно працює класовод, асистент вчителя, практичний психолог, соціальний педагог. Такий комплексний підхід, без сумніву, дає хороші результати, а вчителям інклюзивних класів краще зрозуміти індивідуальні особливості учнів. Віра в дитину, наполегливість, витримка, старанність, готовність до систематичної роботи стали запорукою позитивних змін. Всі учителі отримали належну підготовку до роботи в інклюзивних класах на семінарах, тренінгах. Позитивно поставилися й батьки здорових дітей, вчителі інших класів, вбачаючи переваги як для дітей з особливими потребами, так і для їхніх здорових ровесників.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;Times New Roman" w:cs="Lohit Devanagar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;Times New Roman" w:cs="Lohit Devanagari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Times New Roman" w:cs="Lohit Devanagari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WenQuanYi Micro Hei;Times New Roman" w:cs="Lohit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s16">
    <w:name w:val="fs_1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m8YDX" TargetMode="External"/><Relationship Id="rId3" Type="http://schemas.openxmlformats.org/officeDocument/2006/relationships/hyperlink" Target="https://goo.gl/pdpRpa" TargetMode="External"/><Relationship Id="rId4" Type="http://schemas.openxmlformats.org/officeDocument/2006/relationships/hyperlink" Target="https://mon.gov.ua/ua/npa/pro-zatverdzhennya-tipovoyi-osvitnoyi-programi-specialnih-zakladiv-zagalnoyi-serednoyi-osviti-ii-stupenya-dlya-ditej-z-osoblivimi-osvitnimi-potrebami" TargetMode="External"/><Relationship Id="rId5" Type="http://schemas.openxmlformats.org/officeDocument/2006/relationships/hyperlink" Target="https://mon.gov.ua/ua/npa/pro-zatverdzhennya-primirnogo-polozhennya-pro-komandu-psihologo-pedagogichnogo-suprovodu-ditini-z-osoblivimi-osvitnimi-potrebami-v-zakladi-zagalnoyi-serednoyi-ta-doshkilnoyi-osviti" TargetMode="External"/><Relationship Id="rId6" Type="http://schemas.openxmlformats.org/officeDocument/2006/relationships/hyperlink" Target="http://search.ligazakon.ua/l_doc2.nsf/link1/RE32034.html" TargetMode="External"/><Relationship Id="rId7" Type="http://schemas.openxmlformats.org/officeDocument/2006/relationships/hyperlink" Target="https://mon.gov.ua/ua/npa/pro-vnesennya-zmin-do-nakazu-ministerstva-osviti-i-nauki-ukrayini-vid-06-grudnya-2010-roku-1205" TargetMode="External"/><Relationship Id="rId8" Type="http://schemas.openxmlformats.org/officeDocument/2006/relationships/hyperlink" Target="https://mon.gov.ua/ua/npa/pro-vnesennya-zmin-do-nakazu-ministerstva-osviti-i-nauki-ukrayini-vid-06-grudnya-2010-roku-1205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kmu.gov.ua/ua/npas/deyaki-pitannya-vikoristannya-subvenciyi-z-derzhavnogo-byudzhetu-miscevim-byudzhetam-na-nadannya-derzhavnoyi-pidtrimki-osobam-z-osoblivimi-osvitnimi-potrebami-u-2018-roci" TargetMode="External"/><Relationship Id="rId12" Type="http://schemas.openxmlformats.org/officeDocument/2006/relationships/hyperlink" Target="https://www.kmu.gov.ua/ua/npas/pro-vnesennya-zmin-u-dodatok-do-postanovi-kabinetu-ministriv-ukrayini-vid-25-serpnya-2004-r-1096" TargetMode="External"/><Relationship Id="rId13" Type="http://schemas.openxmlformats.org/officeDocument/2006/relationships/hyperlink" Target="https://drive.google.com/file/d/1fAqzIE-Qqk5J8EIb6YiLpZA4CK0c1bXz/view" TargetMode="External"/><Relationship Id="rId14" Type="http://schemas.openxmlformats.org/officeDocument/2006/relationships/hyperlink" Target="https://drive.google.com/file/d/1fAqzIE-Qqk5J8EIb6YiLpZA4CK0c1bXz/view" TargetMode="External"/><Relationship Id="rId15" Type="http://schemas.openxmlformats.org/officeDocument/2006/relationships/hyperlink" Target="https://osvita.ua/legislation/Ser_osv/58402/" TargetMode="External"/><Relationship Id="rId16" Type="http://schemas.openxmlformats.org/officeDocument/2006/relationships/hyperlink" Target="http://www.kmu.gov.ua/control/uk/cardnpd?docid=250431790" TargetMode="External"/><Relationship Id="rId17" Type="http://schemas.openxmlformats.org/officeDocument/2006/relationships/hyperlink" Target="http://www.kmu.gov.ua/control/uk/cardnpd?docid=250190184" TargetMode="External"/><Relationship Id="rId18" Type="http://schemas.openxmlformats.org/officeDocument/2006/relationships/hyperlink" Target="http://www.kmu.gov.ua/control/uk/cardnpd?docid=250190184" TargetMode="External"/><Relationship Id="rId19" Type="http://schemas.openxmlformats.org/officeDocument/2006/relationships/hyperlink" Target="http://old.mon.gov.ua/files/normative/2017-07-25/7758/1081.pdf" TargetMode="External"/><Relationship Id="rId20" Type="http://schemas.openxmlformats.org/officeDocument/2006/relationships/hyperlink" Target="http://old.mon.gov.ua/files/normative/2017-08-09/7818/nmo-1040-1.pdf" TargetMode="External"/><Relationship Id="rId21" Type="http://schemas.openxmlformats.org/officeDocument/2006/relationships/hyperlink" Target="http://old.mon.gov.ua/files/normative/2017-08-09/7817/nmo-1039-1.pdf" TargetMode="External"/><Relationship Id="rId22" Type="http://schemas.openxmlformats.org/officeDocument/2006/relationships/hyperlink" Target="http://osvita.ua/legislation/Ser_osv/56538/" TargetMode="External"/><Relationship Id="rId23" Type="http://schemas.openxmlformats.org/officeDocument/2006/relationships/hyperlink" Target="http://osvita.ua/legislation/Ser_osv/56538/" TargetMode="External"/><Relationship Id="rId24" Type="http://schemas.openxmlformats.org/officeDocument/2006/relationships/hyperlink" Target="http://www.kmu.gov.ua/control/uk/cardnpd?docid=250156884" TargetMode="External"/><Relationship Id="rId25" Type="http://schemas.openxmlformats.org/officeDocument/2006/relationships/hyperlink" Target="http://www.kmu.gov.ua/control/uk/cardnpd?docid=250156884" TargetMode="External"/><Relationship Id="rId26" Type="http://schemas.openxmlformats.org/officeDocument/2006/relationships/hyperlink" Target="http://old.mon.gov.ua/ua/about-ministry/normative/7750-" TargetMode="External"/><Relationship Id="rId27" Type="http://schemas.openxmlformats.org/officeDocument/2006/relationships/hyperlink" Target="http://old.mon.gov.ua/ua/about-ministry/normative/7750-" TargetMode="External"/><Relationship Id="rId28" Type="http://schemas.openxmlformats.org/officeDocument/2006/relationships/hyperlink" Target="http://osvita.ua/legislation/Ser_osv/56072/" TargetMode="External"/><Relationship Id="rId29" Type="http://schemas.openxmlformats.org/officeDocument/2006/relationships/hyperlink" Target="http://osvita.ua/legislation/Ser_osv/56072/" TargetMode="External"/><Relationship Id="rId30" Type="http://schemas.openxmlformats.org/officeDocument/2006/relationships/hyperlink" Target="http://old.mon.gov.ua/files/normative/2017-06-12/7557/nmo-799.pdf" TargetMode="External"/><Relationship Id="rId31" Type="http://schemas.openxmlformats.org/officeDocument/2006/relationships/hyperlink" Target="http://zakon2.rada.gov.ua/laws/show/2053-viii" TargetMode="External"/><Relationship Id="rId32" Type="http://schemas.openxmlformats.org/officeDocument/2006/relationships/hyperlink" Target="http://zakon2.rada.gov.ua/laws/show/2053-viii" TargetMode="External"/><Relationship Id="rId33" Type="http://schemas.openxmlformats.org/officeDocument/2006/relationships/hyperlink" Target="http://zakon2.rada.gov.ua/laws/show/2053-viii" TargetMode="External"/><Relationship Id="rId34" Type="http://schemas.openxmlformats.org/officeDocument/2006/relationships/hyperlink" Target="http://zakon3.rada.gov.ua/laws/show/z0645-17?test=XNLMf5x.qwJgpiAwZiDWFrREHI4S.s80msh8Ie6" TargetMode="External"/><Relationship Id="rId35" Type="http://schemas.openxmlformats.org/officeDocument/2006/relationships/hyperlink" Target="http://www.kmu.gov.ua/control/uk/cardnpd?docid=249763547" TargetMode="External"/><Relationship Id="rId36" Type="http://schemas.openxmlformats.org/officeDocument/2006/relationships/hyperlink" Target="http://www.kmu.gov.ua/control/uk/cardnpd?docid=249763547" TargetMode="External"/><Relationship Id="rId37" Type="http://schemas.openxmlformats.org/officeDocument/2006/relationships/hyperlink" Target="http://osvita.ua/legislation/Ser_osv/54418/" TargetMode="External"/><Relationship Id="rId38" Type="http://schemas.openxmlformats.org/officeDocument/2006/relationships/hyperlink" Target="http://mon.gov.ua/content/&#1054;&#1089;&#1074;&#1110;&#1090;&#1072;/&#1044;&#1110;&#1090;&#1080; &#1079; &#1086;&#1089;&#1086;&#1073;&#1083;&#1080;&#1074;&#1080;&#1084;&#1080; &#1087;&#1086;&#1090;&#1088;&#1077;&#1073;&#1072;&#1084;&#1080;/1101/1-9-2.pdf" TargetMode="External"/><Relationship Id="rId39" Type="http://schemas.openxmlformats.org/officeDocument/2006/relationships/hyperlink" Target="http://mon.gov.ua/content/&#1054;&#1089;&#1074;&#1110;&#1090;&#1072;/&#1044;&#1110;&#1090;&#1080; &#1079; &#1086;&#1089;&#1086;&#1073;&#1083;&#1080;&#1074;&#1080;&#1084;&#1080; &#1087;&#1086;&#1090;&#1088;&#1077;&#1073;&#1072;&#1084;&#1080;/1101/1-9-2.pdf" TargetMode="External"/><Relationship Id="rId40" Type="http://schemas.openxmlformats.org/officeDocument/2006/relationships/hyperlink" Target="http://www.kmu.gov.ua/control/uk/cardnpd?docid=249644085" TargetMode="External"/><Relationship Id="rId41" Type="http://schemas.openxmlformats.org/officeDocument/2006/relationships/hyperlink" Target="http://www.kmu.gov.ua/control/uk/cardnpd?docid=249644085" TargetMode="External"/><Relationship Id="rId42" Type="http://schemas.openxmlformats.org/officeDocument/2006/relationships/hyperlink" Target="http://www.president.gov.ua/documents/5532016-20914" TargetMode="External"/><Relationship Id="rId43" Type="http://schemas.openxmlformats.org/officeDocument/2006/relationships/hyperlink" Target="http://www.president.gov.ua/documents/5532016-20914" TargetMode="External"/><Relationship Id="rId44" Type="http://schemas.openxmlformats.org/officeDocument/2006/relationships/hyperlink" Target="http://zakon3.rada.gov.ua/laws/show/753-2016-&#1087;" TargetMode="External"/><Relationship Id="rId45" Type="http://schemas.openxmlformats.org/officeDocument/2006/relationships/hyperlink" Target="http://zakon3.rada.gov.ua/laws/show/753-2016-&#1087;" TargetMode="External"/><Relationship Id="rId46" Type="http://schemas.openxmlformats.org/officeDocument/2006/relationships/hyperlink" Target="http://zakon2.rada.gov.ua/laws/show/671-2016-&#1087;?test=qY4Mfbtc78fVpiAUZiDWFrREHI4S.s80msh8Ie6" TargetMode="External"/><Relationship Id="rId47" Type="http://schemas.openxmlformats.org/officeDocument/2006/relationships/hyperlink" Target="http://zakon2.rada.gov.ua/laws/show/671-2016-&#1087;?test=qY4Mfbtc78fVpiAUZiDWFrREHI4S.s80msh8Ie6" TargetMode="External"/><Relationship Id="rId48" Type="http://schemas.openxmlformats.org/officeDocument/2006/relationships/hyperlink" Target="http://old.mon.gov.ua/ua/about-ministry/normative/5629-" TargetMode="External"/><Relationship Id="rId49" Type="http://schemas.openxmlformats.org/officeDocument/2006/relationships/hyperlink" Target="http://old.mon.gov.ua/ua/about-ministry/normative/5629-" TargetMode="External"/><Relationship Id="rId50" Type="http://schemas.openxmlformats.org/officeDocument/2006/relationships/hyperlink" Target="http://zakon2.rada.gov.ua/laws/show/z0821-16" TargetMode="External"/><Relationship Id="rId51" Type="http://schemas.openxmlformats.org/officeDocument/2006/relationships/hyperlink" Target="http://zakon2.rada.gov.ua/laws/show/z0821-16" TargetMode="External"/><Relationship Id="rId52" Type="http://schemas.openxmlformats.org/officeDocument/2006/relationships/hyperlink" Target="http://old.mon.gov.ua/ua/about-ministry/normative/4897-" TargetMode="External"/><Relationship Id="rId53" Type="http://schemas.openxmlformats.org/officeDocument/2006/relationships/hyperlink" Target="http://old.mon.gov.ua/ua/about-ministry/normative/4498-" TargetMode="External"/><Relationship Id="rId54" Type="http://schemas.openxmlformats.org/officeDocument/2006/relationships/hyperlink" Target="http://www.kmu.gov.ua/control/uk/cardnpd?docid=248378994" TargetMode="External"/><Relationship Id="rId55" Type="http://schemas.openxmlformats.org/officeDocument/2006/relationships/hyperlink" Target="http://www.kmu.gov.ua/control/uk/cardnpd?docid=248378994" TargetMode="External"/><Relationship Id="rId56" Type="http://schemas.openxmlformats.org/officeDocument/2006/relationships/hyperlink" Target="http://old.mon.gov.ua/ua/about-ministry/normative/3720-" TargetMode="External"/><Relationship Id="rId57" Type="http://schemas.openxmlformats.org/officeDocument/2006/relationships/hyperlink" Target="http://old.mon.gov.ua/ua/about-ministry/normative/3465-" TargetMode="External"/><Relationship Id="rId58" Type="http://schemas.openxmlformats.org/officeDocument/2006/relationships/hyperlink" Target="http://osvita.ua/legislation/other/42597/" TargetMode="External"/><Relationship Id="rId59" Type="http://schemas.openxmlformats.org/officeDocument/2006/relationships/hyperlink" Target="http://poippo.pl.ua/images/FILES/inklus_osvita/normat_prav_baza/1_9-413.doc" TargetMode="External"/><Relationship Id="rId60" Type="http://schemas.openxmlformats.org/officeDocument/2006/relationships/hyperlink" Target="http://zakon2.rada.gov.ua/laws/show/1324-18" TargetMode="External"/><Relationship Id="rId61" Type="http://schemas.openxmlformats.org/officeDocument/2006/relationships/hyperlink" Target="http://osvita.ua/legislation/Ser_osv/31601/" TargetMode="External"/><Relationship Id="rId62" Type="http://schemas.openxmlformats.org/officeDocument/2006/relationships/hyperlink" Target="http://osvita.ua/legislation/other/36815/" TargetMode="External"/><Relationship Id="rId63" Type="http://schemas.openxmlformats.org/officeDocument/2006/relationships/hyperlink" Target="http://zakon2.rada.gov.ua/rada/show/v1034729-13" TargetMode="External"/><Relationship Id="rId64" Type="http://schemas.openxmlformats.org/officeDocument/2006/relationships/hyperlink" Target="http://zakon3.rada.gov.ua/laws/show/607-2013-&#1087;" TargetMode="External"/><Relationship Id="rId65" Type="http://schemas.openxmlformats.org/officeDocument/2006/relationships/hyperlink" Target="http://zakon2.rada.gov.ua/laws/show/312/2013" TargetMode="External"/><Relationship Id="rId66" Type="http://schemas.openxmlformats.org/officeDocument/2006/relationships/hyperlink" Target="http://zakon2.rada.gov.ua/laws/show/z0410-13/page" TargetMode="External"/><Relationship Id="rId67" Type="http://schemas.openxmlformats.org/officeDocument/2006/relationships/hyperlink" Target="http://zakon2.rada.gov.ua/laws/show/z0410-13/page" TargetMode="External"/><Relationship Id="rId68" Type="http://schemas.openxmlformats.org/officeDocument/2006/relationships/hyperlink" Target="http://osvita.ua/legislation/Ser_osv/33692/" TargetMode="External"/><Relationship Id="rId69" Type="http://schemas.openxmlformats.org/officeDocument/2006/relationships/hyperlink" Target="http://osvita.ua/legislation/Ser_osv/32125/" TargetMode="External"/><Relationship Id="rId70" Type="http://schemas.openxmlformats.org/officeDocument/2006/relationships/hyperlink" Target="http://osvita.ua/legislation/Ser_osv/32125/" TargetMode="External"/><Relationship Id="rId71" Type="http://schemas.openxmlformats.org/officeDocument/2006/relationships/hyperlink" Target="http://old.mon.gov.ua/ua/about-ministry/normative/1301-" TargetMode="External"/><Relationship Id="rId72" Type="http://schemas.openxmlformats.org/officeDocument/2006/relationships/hyperlink" Target="http://old.mon.gov.ua/ua/about-ministry/normative/1301-" TargetMode="External"/><Relationship Id="rId73" Type="http://schemas.openxmlformats.org/officeDocument/2006/relationships/hyperlink" Target="http://old.mon.gov.ua/ua/about-ministry/normative/1301-" TargetMode="External"/><Relationship Id="rId74" Type="http://schemas.openxmlformats.org/officeDocument/2006/relationships/hyperlink" Target="http://old.mon.gov.ua/ua/about-ministry/normative/1301-" TargetMode="External"/><Relationship Id="rId75" Type="http://schemas.openxmlformats.org/officeDocument/2006/relationships/hyperlink" Target="http://old.mon.gov.ua/ua/about-ministry/normative/1287-" TargetMode="External"/><Relationship Id="rId76" Type="http://schemas.openxmlformats.org/officeDocument/2006/relationships/hyperlink" Target="http://old.mon.gov.ua/ua/about-ministry/normative/1287-" TargetMode="External"/><Relationship Id="rId77" Type="http://schemas.openxmlformats.org/officeDocument/2006/relationships/hyperlink" Target="http://old.mon.gov.ua/ua/about-ministry/normative/1287-" TargetMode="External"/><Relationship Id="rId78" Type="http://schemas.openxmlformats.org/officeDocument/2006/relationships/hyperlink" Target="http://zakon2.rada.gov.ua/laws/show/872-2011-&#1087;" TargetMode="External"/><Relationship Id="rId79" Type="http://schemas.openxmlformats.org/officeDocument/2006/relationships/hyperlink" Target="http://zakon2.rada.gov.ua/laws/show/872-2011-&#1087;" TargetMode="External"/><Relationship Id="rId80" Type="http://schemas.openxmlformats.org/officeDocument/2006/relationships/hyperlink" Target="http://zakon3.rada.gov.ua/laws/show/588/2011" TargetMode="External"/><Relationship Id="rId81" Type="http://schemas.openxmlformats.org/officeDocument/2006/relationships/hyperlink" Target="http://zakon3.rada.gov.ua/laws/show/588/2011" TargetMode="External"/><Relationship Id="rId82" Type="http://schemas.openxmlformats.org/officeDocument/2006/relationships/hyperlink" Target="http://osvita.ua/legislation/Ser_osv/9189/" TargetMode="External"/><Relationship Id="rId83" Type="http://schemas.openxmlformats.org/officeDocument/2006/relationships/hyperlink" Target="https://www.ukrinform.ru/tag-skola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4:00Z</dcterms:created>
  <dc:creator/>
  <dc:description/>
  <dc:language>en-US</dc:language>
  <cp:lastModifiedBy/>
  <dcterms:modified xsi:type="dcterms:W3CDTF">2020-03-11T06:48:12Z</dcterms:modified>
  <cp:revision>3</cp:revision>
  <dc:subject/>
  <dc:title/>
</cp:coreProperties>
</file>